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rgvrage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Achternaam: </w:t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letters</w:t>
        <w:tab/>
        <w:tab/>
        <w:tab/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naam:</w:t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</w:r>
      <w:r>
        <w:rPr>
          <w:sz w:val="22"/>
          <w:szCs w:val="22"/>
        </w:rPr>
        <w:t xml:space="preserve">  Geslacht:  m / 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Geboortedatum:</w:t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Straat en huisnummer:</w:t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Postcode en woonplaats:</w:t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Telefoonnummer:</w:t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telzorger/ Ontvanger Blijk van Waard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Achternaam:</w:t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letters</w:t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naam:</w:t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</w:r>
      <w:r>
        <w:rPr>
          <w:sz w:val="22"/>
          <w:szCs w:val="22"/>
        </w:rPr>
        <w:t xml:space="preserve">  Geslacht: m / 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Geboortedatum:</w:t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Straat en huisnummer:</w:t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Postcode en woonplaats:</w:t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Telefoonnummer:</w:t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>Email adres:                                   ………………………………………………………………………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aling aan mantelzo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IBAN:</w:t>
        <w:tab/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Op naam van:</w:t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A6A6A6" w:themeColor="background1" w:themeShade="a6"/>
        </w:rPr>
      </w:pPr>
      <w:r>
        <w:rPr>
          <w:color w:val="A6A6A6" w:themeColor="background1" w:themeShade="a6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ige informa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Hoe lang bent u al mantelzorger :</w:t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eveel uren per week verleent u mantelzorg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– 4 uur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 – 8 uur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 – 16 uur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er dan 16 uur per 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eft u naast uw taken als mantelzorger een betaalde baan? Zo ja hoeveel uur in de week?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, namelijk …......  uur per week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an wie biedt u mantelzorg?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ner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der/moeder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nd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oer/zu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der familielid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riend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urman/ - vrouw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ders, namelijk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 is het ziektebeeld of de beperking van degene aan wie u zorg biedt?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chamelijke beperking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rstandelijke beperking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sychische problemen/psychiatrische problematiek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toornis in het autistisch spectrum (ASS)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ronisch ziek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rminaal ziek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rslaafd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mentie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arkinson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et aangeboren hersenletsel (NAH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ders,namelijk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  <w:szCs w:val="22"/>
        </w:rPr>
        <w:t>Welke taken voert u als mantelzorger uit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jn er binnen uw huishouden jonge mantelzorgers? (6 – 18 jaar?)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a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e</w:t>
      </w:r>
    </w:p>
    <w:p>
      <w:pPr>
        <w:pStyle w:val="Normal"/>
        <w:rPr>
          <w:rFonts w:cs="Calibri" w:cstheme="minorHAnsi"/>
          <w:sz w:val="22"/>
          <w:szCs w:val="22"/>
          <w:shd w:fill="F7FDF3" w:val="clear"/>
        </w:rPr>
      </w:pPr>
      <w:r>
        <w:rPr>
          <w:rFonts w:cs="Calibri" w:cstheme="minorHAnsi"/>
          <w:sz w:val="22"/>
          <w:szCs w:val="22"/>
          <w:shd w:fill="F7FDF3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Heeft u de Blijk van waardering eerdere jaren ontvangen?</w:t>
        <w:tab/>
        <w:tab/>
        <w:t xml:space="preserve">  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a / nee     </w:t>
      </w:r>
      <w:r>
        <w:rPr>
          <w:sz w:val="18"/>
          <w:szCs w:val="18"/>
        </w:rPr>
        <w:t xml:space="preserve">(doorhalen wat </w:t>
      </w:r>
      <w:r>
        <w:rPr>
          <w:b/>
          <w:sz w:val="18"/>
          <w:szCs w:val="18"/>
          <w:u w:val="single"/>
        </w:rPr>
        <w:t>nie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van toepassing is)</w:t>
        <w:br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eeft u op dit moment behoefte aan contact met het Steunpunt Mantelzorg?  </w:t>
        <w:tab/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ja / nee     </w:t>
      </w:r>
      <w:r>
        <w:rPr>
          <w:sz w:val="18"/>
          <w:szCs w:val="18"/>
        </w:rPr>
        <w:t xml:space="preserve">(doorhalen wat </w:t>
      </w:r>
      <w:r>
        <w:rPr>
          <w:b/>
          <w:sz w:val="18"/>
          <w:szCs w:val="18"/>
          <w:u w:val="single"/>
        </w:rPr>
        <w:t>niet</w:t>
      </w:r>
      <w:r>
        <w:rPr>
          <w:sz w:val="18"/>
          <w:szCs w:val="18"/>
        </w:rPr>
        <w:t xml:space="preserve"> van toepassing i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tekening zorgvrager (indien mogelijk)</w:t>
        <w:tab/>
        <w:tab/>
        <w:tab/>
        <w:tab/>
        <w:t>handtekening mantelzor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t op! </w:t>
      </w:r>
      <w:r>
        <w:rPr>
          <w:sz w:val="22"/>
          <w:szCs w:val="22"/>
          <w:u w:val="single"/>
        </w:rPr>
        <w:t>Is niet alles ingevuld dan kan de Blijk van Waardering niet worden toegekend. Met ondertekening van dit formulier stemt u beide in met registratie van de gegevens bij het Steunpunt Mantelzorg. Uw gegevens worden 2 jaar lang bewaard volgens de privacy wetgeving AV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br/>
        <w:t xml:space="preserve">Naar aanleiding van uw aanvraag kan door het Steunpunt contact met u opgenomen worden voor meer informatie. </w:t>
        <w:br/>
        <w:t xml:space="preserve">Voor alle voorwaarden om in aanmerking te komen voor de Blijk van Waardering zie onze website </w:t>
      </w:r>
      <w:hyperlink r:id="rId2">
        <w:r>
          <w:rPr>
            <w:rStyle w:val="InternetLink"/>
            <w:sz w:val="22"/>
            <w:szCs w:val="22"/>
          </w:rPr>
          <w:t>www.mwcoevorden.nl</w:t>
        </w:r>
      </w:hyperlink>
      <w:r>
        <w:rPr>
          <w:sz w:val="22"/>
          <w:szCs w:val="22"/>
          <w:u w:val="single"/>
        </w:rPr>
        <w:t xml:space="preserve"> of bel 085-2735256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ze aanvraag kan eenmaal per jaar (2022) worden ingediend, voor 1 mantelzorger per zorgvrager/huishouden.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b/>
        </w:rPr>
        <w:t xml:space="preserve">Stuur dit formulier (zonder postzegel) op naar: </w:t>
        <w:br/>
      </w:r>
      <w:r>
        <w:rPr>
          <w:rFonts w:ascii="Calibri" w:hAnsi="Calibri" w:asciiTheme="minorHAnsi" w:hAnsiTheme="minorHAnsi"/>
          <w:i/>
        </w:rPr>
        <w:t xml:space="preserve">Maatschappelijk Welzijn Coevorden, </w:t>
        <w:br/>
        <w:t xml:space="preserve">t.a.v. Steunpunt Mantelzorg, antwoordnummer 316 , 7740 WB  Coevorden </w:t>
        <w:br/>
        <w:t xml:space="preserve">of via de mail: </w:t>
      </w:r>
      <w:hyperlink r:id="rId3">
        <w:r>
          <w:rPr>
            <w:rStyle w:val="InternetLink"/>
            <w:rFonts w:ascii="Calibri" w:hAnsi="Calibri" w:asciiTheme="minorHAnsi" w:hAnsiTheme="minorHAnsi"/>
            <w:i/>
          </w:rPr>
          <w:t>steunpuntmantelzorg@mwcoevorden.nl</w:t>
        </w:r>
      </w:hyperlink>
      <w:r>
        <w:rPr>
          <w:rFonts w:ascii="Calibri" w:hAnsi="Calibri" w:asciiTheme="minorHAnsi" w:hAnsiTheme="minorHAnsi"/>
          <w:i/>
        </w:rPr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A6A6A6" w:themeColor="background1" w:themeShade="a6"/>
      </w:rPr>
      <w:t>Vul het volledige formulier in pagina 2/3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596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color w:val="A6A6A6" w:themeColor="background1" w:themeShade="a6"/>
        <w:sz w:val="22"/>
      </w:rPr>
    </w:pPr>
    <w:r>
      <w:rPr>
        <w:color w:val="A6A6A6" w:themeColor="background1" w:themeShade="a6"/>
        <w:sz w:val="22"/>
      </w:rPr>
      <w:t>Vul het volledige formulier 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4755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color w:val="A6A6A6" w:themeColor="background1" w:themeShade="a6"/>
        <w:sz w:val="22"/>
      </w:rPr>
    </w:pPr>
    <w:r>
      <w:rPr>
        <w:color w:val="A6A6A6" w:themeColor="background1" w:themeShade="a6"/>
        <w:sz w:val="22"/>
      </w:rPr>
      <w:t>Vul het volledige formulier 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876925</wp:posOffset>
          </wp:positionH>
          <wp:positionV relativeFrom="paragraph">
            <wp:posOffset>-381635</wp:posOffset>
          </wp:positionV>
          <wp:extent cx="1152525" cy="1098550"/>
          <wp:effectExtent l="0" t="0" r="0" b="0"/>
          <wp:wrapNone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40" w:leader="none"/>
      </w:tabs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89295</wp:posOffset>
          </wp:positionH>
          <wp:positionV relativeFrom="paragraph">
            <wp:posOffset>-271145</wp:posOffset>
          </wp:positionV>
          <wp:extent cx="1152525" cy="109855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24130" simplePos="0" locked="0" layoutInCell="0" allowOverlap="1" relativeHeight="9" wp14:anchorId="7600A2D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3728720" cy="586740"/>
              <wp:effectExtent l="12700" t="12700" r="12700" b="12700"/>
              <wp:wrapNone/>
              <wp:docPr id="3" name="Tekstva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8880" cy="586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Aanvraagformulier 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Blijk van Waardering mantelzorg 2022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kstvak 2" path="m0,0l-2147483645,0l-2147483645,-2147483646l0,-2147483646xe" fillcolor="white" stroked="t" o:allowincell="f" style="position:absolute;margin-left:0pt;margin-top:-0.05pt;width:293.55pt;height:46.15pt;mso-wrap-style:square;v-text-anchor:top" wp14:anchorId="7600A2DC">
              <v:fill o:detectmouseclick="t" type="solid" color2="black"/>
              <v:stroke color="#c0504d" weight="2556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Aanvraagformulier 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Blijk van Waardering mantelzorg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1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1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71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964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1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40" w:leader="none"/>
      </w:tabs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89295</wp:posOffset>
          </wp:positionH>
          <wp:positionV relativeFrom="paragraph">
            <wp:posOffset>-271145</wp:posOffset>
          </wp:positionV>
          <wp:extent cx="1152525" cy="1098550"/>
          <wp:effectExtent l="0" t="0" r="0" b="0"/>
          <wp:wrapNone/>
          <wp:docPr id="5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24130" simplePos="0" locked="0" layoutInCell="0" allowOverlap="1" relativeHeight="9" wp14:anchorId="7600A2D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3728720" cy="586740"/>
              <wp:effectExtent l="12700" t="12700" r="12700" b="12700"/>
              <wp:wrapNone/>
              <wp:docPr id="6" name="Tekstva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8880" cy="586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Aanvraagformulier 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Blijk van Waardering mantelzorg 2022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kstvak 2" path="m0,0l-2147483645,0l-2147483645,-2147483646l0,-2147483646xe" fillcolor="white" stroked="t" o:allowincell="f" style="position:absolute;margin-left:0pt;margin-top:-0.05pt;width:293.55pt;height:46.15pt;mso-wrap-style:square;v-text-anchor:top" wp14:anchorId="7600A2DC">
              <v:fill o:detectmouseclick="t" type="solid" color2="black"/>
              <v:stroke color="#c0504d" weight="2556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Aanvraagformulier 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Blijk van Waardering mantelzorg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1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1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71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964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4f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ba14f4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a14f4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a14f4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a14f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a14f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a14f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a14f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a14f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a14f4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a14f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a14f4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a14f4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a14f4"/>
    <w:rPr>
      <w:b/>
      <w:bCs/>
      <w:sz w:val="28"/>
      <w:szCs w:val="28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a14f4"/>
    <w:rPr>
      <w:b/>
      <w:bCs/>
      <w:i/>
      <w:iCs/>
      <w:sz w:val="26"/>
      <w:szCs w:val="26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a14f4"/>
    <w:rPr>
      <w:b/>
      <w:bCs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a14f4"/>
    <w:rPr>
      <w:sz w:val="24"/>
      <w:szCs w:val="24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a14f4"/>
    <w:rPr>
      <w:i/>
      <w:iCs/>
      <w:sz w:val="24"/>
      <w:szCs w:val="24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a14f4"/>
    <w:rPr>
      <w:rFonts w:ascii="Cambria" w:hAnsi="Cambria" w:eastAsia="" w:asciiTheme="majorHAnsi" w:eastAsiaTheme="majorEastAsia" w:hAnsiTheme="majorHAnsi"/>
    </w:rPr>
  </w:style>
  <w:style w:type="character" w:styleId="TitelChar" w:customStyle="1">
    <w:name w:val="Titel Char"/>
    <w:basedOn w:val="DefaultParagraphFont"/>
    <w:link w:val="Title"/>
    <w:uiPriority w:val="10"/>
    <w:qFormat/>
    <w:rsid w:val="00ba14f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a14f4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a14f4"/>
    <w:rPr>
      <w:b/>
      <w:bCs/>
    </w:rPr>
  </w:style>
  <w:style w:type="character" w:styleId="Emphasis">
    <w:name w:val="Emphasis"/>
    <w:basedOn w:val="DefaultParagraphFont"/>
    <w:uiPriority w:val="20"/>
    <w:qFormat/>
    <w:rsid w:val="00ba14f4"/>
    <w:rPr>
      <w:rFonts w:ascii="Calibri" w:hAnsi="Calibri" w:asciiTheme="minorHAnsi" w:hAnsiTheme="minorHAnsi"/>
      <w:b/>
      <w:i/>
      <w:iCs/>
    </w:rPr>
  </w:style>
  <w:style w:type="character" w:styleId="CitaatChar" w:customStyle="1">
    <w:name w:val="Citaat Char"/>
    <w:basedOn w:val="DefaultParagraphFont"/>
    <w:link w:val="Quote"/>
    <w:uiPriority w:val="29"/>
    <w:qFormat/>
    <w:rsid w:val="00ba14f4"/>
    <w:rPr>
      <w:i/>
      <w:sz w:val="24"/>
      <w:szCs w:val="24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a14f4"/>
    <w:rPr>
      <w:b/>
      <w:i/>
      <w:sz w:val="24"/>
    </w:rPr>
  </w:style>
  <w:style w:type="character" w:styleId="SubtleEmphasis">
    <w:name w:val="Subtle Emphasis"/>
    <w:uiPriority w:val="19"/>
    <w:qFormat/>
    <w:rsid w:val="00ba14f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a14f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a14f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a14f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a14f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f11cbf"/>
    <w:rPr>
      <w:sz w:val="24"/>
      <w:szCs w:val="24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f11cbf"/>
    <w:rPr>
      <w:sz w:val="24"/>
      <w:szCs w:val="24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11c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1cb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7d3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1e57d3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1e57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a14f4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a14f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ba14f4"/>
    <w:pPr/>
    <w:rPr>
      <w:szCs w:val="32"/>
    </w:rPr>
  </w:style>
  <w:style w:type="paragraph" w:styleId="ListParagraph">
    <w:name w:val="List Paragraph"/>
    <w:basedOn w:val="Normal"/>
    <w:uiPriority w:val="34"/>
    <w:qFormat/>
    <w:rsid w:val="00ba14f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atChar"/>
    <w:uiPriority w:val="29"/>
    <w:qFormat/>
    <w:rsid w:val="00ba14f4"/>
    <w:pPr/>
    <w:rPr>
      <w:i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a14f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14f4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11c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f11c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11c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1cbf"/>
    <w:pPr>
      <w:spacing w:beforeAutospacing="1" w:afterAutospacing="1"/>
    </w:pPr>
    <w:rPr>
      <w:rFonts w:ascii="Times New Roman" w:hAnsi="Times New Roman" w:eastAsia="Times New Roman"/>
      <w:lang w:eastAsia="nl-NL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1e57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1e57d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coevorden.nl/" TargetMode="External"/><Relationship Id="rId3" Type="http://schemas.openxmlformats.org/officeDocument/2006/relationships/hyperlink" Target="mailto:steunpuntmantelzorg@mwcoevorden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137C1-797A-46DC-BE4A-3D96F7369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46</Words>
  <Characters>3009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6:00Z</dcterms:created>
  <dc:creator>Jan Broekema</dc:creator>
  <dc:description/>
  <dc:language>en-US</dc:language>
  <cp:lastModifiedBy>Stefan Snoeijer</cp:lastModifiedBy>
  <cp:lastPrinted>2020-12-10T14:40:00Z</cp:lastPrinted>
  <dcterms:modified xsi:type="dcterms:W3CDTF">2022-01-10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